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louva o pronájmu feny k chovu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>Smlouva k vrhu chovatelské stanice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Mezi podepsanými se dnes uzavírá následující smlouv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n / paní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 pronajímá od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pana / paní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fenu plemene..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jméno a chovatelská stanice 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 xml:space="preserve">    </w:t>
      </w:r>
      <w:r>
        <w:rPr/>
        <w:t>číslo zápisu: ………………………………..tet.číslo/čip:.…………………………………...</w:t>
      </w:r>
    </w:p>
    <w:p>
      <w:pPr>
        <w:pStyle w:val="Normal"/>
        <w:spacing w:lineRule="auto" w:line="360" w:before="0" w:after="120"/>
        <w:rPr/>
      </w:pPr>
      <w:r>
        <w:rPr/>
        <w:t xml:space="preserve">   </w:t>
      </w:r>
      <w:r>
        <w:rPr/>
        <w:t>Délka pronájmu činí ………… měsíců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nájem se musí pro každý plánovaný vrh znovu žádat.</w:t>
      </w:r>
    </w:p>
    <w:p>
      <w:pPr>
        <w:pStyle w:val="Normal"/>
        <w:numPr>
          <w:ilvl w:val="0"/>
          <w:numId w:val="1"/>
        </w:numPr>
        <w:rPr/>
      </w:pPr>
      <w:r>
        <w:rPr/>
        <w:t>Není přípustné další pronajímání feny prostřednictvím nájem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uvním stranám je známo, že pronájem feny je povolen pouze tehdy, </w:t>
      </w:r>
    </w:p>
    <w:p>
      <w:pPr>
        <w:pStyle w:val="Normal"/>
        <w:rPr/>
      </w:pPr>
      <w:r>
        <w:rPr/>
        <w:t xml:space="preserve">    </w:t>
      </w:r>
      <w:r>
        <w:rPr/>
        <w:t>pokud je fena vedena v dané plemenné knize a odpovídá chovatelskému řá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a se vyhotovuje v trojím vyhotovení. Každá smluvní strana obdrž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oustranně podepsanou smlouvu o pronájmu. Plemenná kniha ČKS obdrž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iginál podepsaný oběma stran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chny další otázky, které nejsou uvedeny ve smlouvě, se řídí ustanoveními </w:t>
      </w:r>
    </w:p>
    <w:p>
      <w:pPr>
        <w:pStyle w:val="Normal"/>
        <w:rPr/>
      </w:pPr>
      <w:r>
        <w:rPr/>
        <w:t xml:space="preserve">     </w:t>
      </w:r>
      <w:r>
        <w:rPr/>
        <w:t>chovatelského řádu plem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odpisem této smlouvy obě strany prohlašují, že současně uzavřeli písemnou dohodu o finančním vyrovnání za pronájem f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ronajímatel:                                                     </w:t>
        <w:tab/>
        <w:tab/>
        <w:t xml:space="preserve">Nájemce: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méno …………………………………</w:t>
        <w:tab/>
        <w:t>……..</w:t>
        <w:tab/>
        <w:tab/>
        <w:t>Jméno …………………………………</w:t>
        <w:tab/>
        <w:t>……..</w:t>
      </w:r>
    </w:p>
    <w:p>
      <w:pPr>
        <w:pStyle w:val="Normal"/>
        <w:spacing w:lineRule="auto" w:line="480" w:before="0" w:after="240"/>
        <w:rPr>
          <w:sz w:val="22"/>
          <w:szCs w:val="22"/>
        </w:rPr>
      </w:pPr>
      <w:r>
        <w:rPr>
          <w:sz w:val="22"/>
          <w:szCs w:val="22"/>
        </w:rPr>
        <w:t>Bydliště……………………………………….</w:t>
        <w:tab/>
        <w:tab/>
        <w:t>Bydliště……………………………………….</w:t>
      </w:r>
    </w:p>
    <w:p>
      <w:pPr>
        <w:pStyle w:val="Normal"/>
        <w:spacing w:lineRule="auto" w:line="480" w:before="0" w:after="360"/>
        <w:rPr>
          <w:b/>
          <w:b/>
          <w:sz w:val="22"/>
          <w:szCs w:val="22"/>
        </w:rPr>
      </w:pPr>
      <w:r>
        <w:rPr>
          <w:sz w:val="22"/>
          <w:szCs w:val="22"/>
        </w:rPr>
        <w:t>Podpis………………………………………...</w:t>
        <w:tab/>
        <w:tab/>
        <w:t>Podpis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V ……………………………….                             dne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iginál smlouvy o pronájmu feny k chovu zasílejte společně s vrhem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6:00Z</dcterms:created>
  <dc:creator>Kapková Martina</dc:creator>
  <dc:description/>
  <cp:keywords/>
  <dc:language>en-US</dc:language>
  <cp:lastModifiedBy>Petra Novotná</cp:lastModifiedBy>
  <cp:lastPrinted>2014-08-05T10:24:00Z</cp:lastPrinted>
  <dcterms:modified xsi:type="dcterms:W3CDTF">2014-08-05T08:29:00Z</dcterms:modified>
  <cp:revision>8</cp:revision>
  <dc:subject/>
  <dc:title>Chovatelský klub plemene                                                                    Vyhotovit 3x</dc:title>
</cp:coreProperties>
</file>